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1789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  <w:t>Por favor escriba en letra de molde y claramente, completando sus datos tal como aparecen en su pasa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771525</wp:posOffset>
                </wp:positionV>
                <wp:extent cx="11569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Fotografía Recient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n-US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82pt;mso-wrap-distance-left:9.05pt;mso-wrap-distance-right:9.05pt;mso-wrap-distance-top:0pt;mso-wrap-distance-bottom:0pt;margin-top:-60.7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Fotografía Reciente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lang w:val="en-US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1789" w:hanging="0"/>
        <w:jc w:val="both"/>
        <w:rPr>
          <w:rFonts w:ascii="Tahoma" w:hAnsi="Tahoma" w:cs="Tahoma"/>
          <w:b/>
          <w:b/>
          <w:caps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  <w:t xml:space="preserve">Please write clearly in print letters, with the information as it appears in your passport. </w:t>
      </w:r>
    </w:p>
    <w:p>
      <w:pPr>
        <w:pStyle w:val="BlockText"/>
        <w:ind w:left="-426" w:right="-200" w:hanging="0"/>
        <w:jc w:val="both"/>
        <w:rPr>
          <w:rFonts w:ascii="Tahoma" w:hAnsi="Tahoma" w:cs="Tahoma"/>
          <w:b w:val="false"/>
          <w:b w:val="false"/>
          <w:caps/>
          <w:spacing w:val="20"/>
          <w:sz w:val="12"/>
          <w:szCs w:val="12"/>
          <w:lang w:val="en-US"/>
        </w:rPr>
      </w:pPr>
      <w:r>
        <w:rPr>
          <w:rFonts w:cs="Tahoma" w:ascii="Tahoma" w:hAnsi="Tahoma"/>
          <w:b w:val="false"/>
          <w:caps/>
          <w:spacing w:val="20"/>
          <w:sz w:val="12"/>
          <w:szCs w:val="12"/>
          <w:lang w:val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"/>
        <w:gridCol w:w="228"/>
        <w:gridCol w:w="163"/>
        <w:gridCol w:w="239"/>
        <w:gridCol w:w="180"/>
        <w:gridCol w:w="90"/>
        <w:gridCol w:w="36"/>
        <w:gridCol w:w="284"/>
        <w:gridCol w:w="1120"/>
        <w:gridCol w:w="180"/>
        <w:gridCol w:w="360"/>
        <w:gridCol w:w="3444"/>
      </w:tblGrid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A.  DATOS GENERALES/GENERAL DATA</w:t>
            </w:r>
          </w:p>
        </w:tc>
      </w:tr>
      <w:tr>
        <w:trPr>
          <w:trHeight w:val="259" w:hRule="atLeast"/>
          <w:cantSplit w:val="true"/>
        </w:trPr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Apellidos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Last 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Nomb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iven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Nacionalidad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Nationality: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3.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Sex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Sex:   F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3_391093165"/>
            <w:bookmarkStart w:id="1" w:name="__Fieldmark__3_391093165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M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4_391093165"/>
            <w:bookmarkStart w:id="3" w:name="__Fieldmark__4_391093165"/>
            <w:bookmarkEnd w:id="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Lugar y  fecha de Nacimient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lace and date of birt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. Domicilio Particular / </w:t>
            </w:r>
            <w:r>
              <w:rPr>
                <w:rFonts w:cs="Tahoma" w:ascii="Tahoma" w:hAnsi="Tahoma"/>
                <w:sz w:val="14"/>
                <w:szCs w:val="14"/>
                <w:lang w:val="bin-NG"/>
              </w:rPr>
              <w:t>Addres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 Número de Teléfono particular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ivate hone numb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. Correo Electrónico / e-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po de Pasaport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9_391093165"/>
            <w:bookmarkStart w:id="5" w:name="__Fieldmark__9_391093165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rdinari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rdinary;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0_391093165"/>
            <w:bookmarkStart w:id="7" w:name="__Fieldmark__10_391093165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ficial/Servici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fficial </w:t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1_391093165"/>
            <w:bookmarkStart w:id="9" w:name="__Fieldmark__11_391093165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Diplomátic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Diplom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 Número de Pasaporte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 Lugar y fecha de Expedición: /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Date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lace of Issu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 Fecha de Vencimiento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Expira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 Profesión/Ocupación Actual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ofession/Occupat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Nombre y Nacionalidad de su cónyuge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 Para Menores: Nombre y Nacionalidad de padres:</w:t>
            </w:r>
          </w:p>
          <w:p>
            <w:pPr>
              <w:pStyle w:val="Normal"/>
              <w:ind w:left="-212" w:right="-229" w:firstLine="212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For Minors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rents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Mo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Fa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B.  DATOS DEL VIAJE/TRIP DATA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 Actividad o razón del Viaj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Activity or reason for trip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a) Turism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ourism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391093165"/>
            <w:bookmarkStart w:id="11" w:name="__Fieldmark__19_391093165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;   b) Negocios/Business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391093165"/>
            <w:bookmarkStart w:id="13" w:name="__Fieldmark__20_391093165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 c) Oficial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ffic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391093165"/>
            <w:bookmarkStart w:id="15" w:name="__Fieldmark__21_391093165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d)  Transit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nsi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391093165"/>
            <w:bookmarkStart w:id="17" w:name="__Fieldmark__22_391093165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e) Conferencia/Congres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nferences/Congress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391093165"/>
            <w:bookmarkStart w:id="19" w:name="__Fieldmark__23_391093165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;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f) Estudios/Investigación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tudy/Researc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391093165"/>
            <w:bookmarkStart w:id="21" w:name="__Fieldmark__24_391093165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g)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)/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ther (please specif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22" w:name="__Fieldmark__25_391093165"/>
            <w:bookmarkStart w:id="23" w:name="__Fieldmark__25_391093165"/>
            <w:bookmarkEnd w:id="23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2. Países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tiene previsto visita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n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est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i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untries you expect to visit on this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a) El Salvador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7_391093165"/>
            <w:bookmarkStart w:id="25" w:name="__Fieldmark__27_391093165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b) Guatemala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8_391093165"/>
            <w:bookmarkStart w:id="27" w:name="__Fieldmark__28_391093165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c) Honduras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9_391093165"/>
            <w:bookmarkStart w:id="29" w:name="__Fieldmark__29_391093165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d)  Nicaragua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30_391093165"/>
            <w:bookmarkStart w:id="31" w:name="__Fieldmark__30_391093165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BO"/>
              </w:rPr>
              <w:t>3. Especifiqu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l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uert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entra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l CA-4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pecify country and port of entry to the CA-4 reg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Fecha prevista de Ingres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Date of arriv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5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5. Tiempo de estadía previsto en el CA-4: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stimated length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6. Como financia su viaje?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ow do you finance your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a) Propio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wn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6_391093165"/>
            <w:bookmarkStart w:id="33" w:name="__Fieldmark__36_391093165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Familiare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family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7_391093165"/>
            <w:bookmarkStart w:id="35" w:name="__Fieldmark__37_391093165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Trabaj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6" w:name="__Fieldmark__38_391093165"/>
            <w:bookmarkStart w:id="37" w:name="__Fieldmark__38_391093165"/>
            <w:bookmarkEnd w:id="3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Gobiern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overnmen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8" w:name="__Fieldmark__39_391093165"/>
            <w:bookmarkStart w:id="39" w:name="__Fieldmark__39_391093165"/>
            <w:bookmarkEnd w:id="3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) / other (specify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7. Visa que Solicita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Visa requeste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a) Una Entrada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ing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41_391093165"/>
            <w:bookmarkStart w:id="41" w:name="__Fieldmark__41_391093165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Múltipl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ultip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42_391093165"/>
            <w:bookmarkStart w:id="43" w:name="__Fieldmark__42_391093165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2 entradas (transito)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2 entry (transi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)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44" w:name="__Fieldmark__43_391093165"/>
            <w:bookmarkStart w:id="45" w:name="__Fieldmark__43_391093165"/>
            <w:bookmarkEnd w:id="4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En caso de transito, indicar país de destino final y detalles de visa (número, tipo y fecha de expiración) del país de destino: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 case of transit,  indicate  destination country and visa  details  for destination country (number, type and expiration dat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. Lugar de estadía en el CA-4:</w:t>
            </w:r>
          </w:p>
          <w:p>
            <w:pPr>
              <w:pStyle w:val="Normal"/>
              <w:ind w:left="72" w:right="-229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lace and address where you will stay in the CA-4 region: </w:t>
            </w:r>
          </w:p>
        </w:tc>
        <w:tc>
          <w:tcPr>
            <w:tcW w:w="638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0. ACOMPAÑANTES / people traveling with you:    Nombres / nam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Parentesc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. de pasaportes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 #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.   OTROS DATOS Y DOCUMENTOS QUE SE APORTAN/OTHER DATA AND INSTRUMENTS SUBMITTED</w:t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Nombre y Dirección de su lugar de trabajo o estudio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ame and Address of place of employment/study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Teléfono de Trabajo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 phon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 REFERENCIAS PERSONALES, ESTUDIO  O DE NEGOCIOS EN EL CA-4 (VERIFICABLES, FAVOR SER ESPECIFICOS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ersonal, School  or business references in the CA-4 (must be verifiable, please be specific)</w:t>
            </w:r>
          </w:p>
        </w:tc>
      </w:tr>
      <w:tr>
        <w:trPr>
          <w:trHeight w:val="245" w:hRule="atLeast"/>
          <w:cantSplit w:val="true"/>
        </w:trPr>
        <w:tc>
          <w:tcPr>
            <w:tcW w:w="636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Nombre y Cargo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Nam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nd posi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éfon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hone N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5" w:type="dxa"/>
            <w:gridSpan w:val="7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mbre de la Empresa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me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business contac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Direc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ddress of Business contact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4. Ha solicitado anteriormente visa de ingreso a un país del  CA-4: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Have you requested a Visa to a CA-4 Country Before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55_391093165"/>
            <w:bookmarkStart w:id="47" w:name="__Fieldmark__55_391093165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56_391093165"/>
            <w:bookmarkStart w:id="49" w:name="__Fieldmark__56_391093165"/>
            <w:bookmarkEnd w:id="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ond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her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 Cuand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he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3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Le fue otorgada? </w:t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as it granted</w:t>
            </w:r>
            <w:r>
              <w:rPr>
                <w:rFonts w:cs="Tahoma" w:ascii="Tahoma" w:hAnsi="Tahoma"/>
                <w:sz w:val="14"/>
                <w:szCs w:val="14"/>
              </w:rPr>
              <w:t xml:space="preserve">?: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59_391093165"/>
            <w:bookmarkStart w:id="51" w:name="__Fieldmark__59_391093165"/>
            <w:bookmarkEnd w:id="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60_391093165"/>
            <w:bookmarkStart w:id="53" w:name="__Fieldmark__60_391093165"/>
            <w:bookmarkEnd w:id="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 / no</w:t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. Posee carné de residente permanente extranjero válido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a valid permanent residency card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61_391093165"/>
            <w:bookmarkStart w:id="55" w:name="__Fieldmark__61_391093165"/>
            <w:bookmarkEnd w:id="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62_391093165"/>
            <w:bookmarkStart w:id="57" w:name="__Fieldmark__62_391093165"/>
            <w:bookmarkEnd w:id="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7.  De que país / from what 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ene visas Vigentes de otros países? 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other valid visas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64_391093165"/>
            <w:bookmarkStart w:id="59" w:name="__Fieldmark__64_391093165"/>
            <w:bookmarkEnd w:id="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65_391093165"/>
            <w:bookmarkStart w:id="61" w:name="__Fieldmark__65_391093165"/>
            <w:bookmarkEnd w:id="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.  De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(es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from what country (ies)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Otros documentos: (anexar cualquiera de los siguientes documentos, según sea el caso y consignarlo en este formulario) /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ther documents:  (please attach any of the following documents as needed) </w:t>
            </w:r>
          </w:p>
        </w:tc>
      </w:tr>
      <w:tr>
        <w:trPr>
          <w:trHeight w:val="619" w:hRule="atLeast"/>
          <w:cantSplit w:val="true"/>
        </w:trPr>
        <w:tc>
          <w:tcPr>
            <w:tcW w:w="4835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3966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trabajo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ork Reference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2" w:name="__Fieldmark__67_391093165"/>
            <w:bookmarkStart w:id="63" w:name="__Fieldmark__67_391093165"/>
            <w:bookmarkEnd w:id="6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arta de invitación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Invit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4" w:name="__Fieldmark__68_391093165"/>
            <w:bookmarkStart w:id="65" w:name="__Fieldmark__68_391093165"/>
            <w:bookmarkEnd w:id="6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arta de recomendación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ecommend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6" w:name="__Fieldmark__69_391093165"/>
            <w:bookmarkStart w:id="67" w:name="__Fieldmark__69_391093165"/>
            <w:bookmarkEnd w:id="6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residencia legal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oof of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leg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sidenc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8" w:name="__Fieldmark__70_391093165"/>
            <w:bookmarkStart w:id="69" w:name="__Fieldmark__70_391093165"/>
            <w:bookmarkEnd w:id="69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  <w:tc>
          <w:tcPr>
            <w:tcW w:w="551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Observacion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Comments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(uso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oficial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official use only) 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9. Referencias bancarias, salariales, otro tipo de ingreso u otras (Especificar ingresos y presentar respaldos)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ank/Salary references, other income source or other (Specify other income sources and submit evidenc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. Ha visitado antes alguno de los países para los cuales esta visa es valida?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Have you ever visited any of the countries for which thi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s vali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</w:t>
            </w:r>
          </w:p>
        </w:tc>
      </w:tr>
      <w:tr>
        <w:trPr>
          <w:trHeight w:val="453" w:hRule="atLeast"/>
          <w:cantSplit w:val="true"/>
        </w:trPr>
        <w:tc>
          <w:tcPr>
            <w:tcW w:w="465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Lugar(Ciudad, Estado País) /Place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City</w:t>
            </w:r>
            <w:r>
              <w:rPr>
                <w:rFonts w:cs="Tahoma" w:ascii="Tahoma" w:hAnsi="Tahoma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tate</w:t>
            </w:r>
            <w:r>
              <w:rPr>
                <w:rFonts w:cs="Tahoma" w:ascii="Tahoma" w:hAnsi="Tahoma"/>
                <w:sz w:val="14"/>
                <w:szCs w:val="14"/>
              </w:rPr>
              <w:t xml:space="preserve"> &amp;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untr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cha: / date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iempo de estadía (días)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uration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days</w:t>
            </w:r>
            <w:r>
              <w:rPr>
                <w:rFonts w:cs="Tahoma" w:ascii="Tahoma" w:hAnsi="Tahoma"/>
                <w:sz w:val="14"/>
                <w:szCs w:val="14"/>
              </w:rPr>
              <w:t xml:space="preserve">): 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br w:type="page"/>
      </w:r>
      <w:r>
        <w:rPr>
          <w:rFonts w:cs="Tahoma" w:ascii="Tahoma" w:hAnsi="Tahoma"/>
          <w:sz w:val="12"/>
          <w:szCs w:val="12"/>
        </w:rPr>
      </w:r>
    </w:p>
    <w:tbl>
      <w:tblPr>
        <w:tblW w:w="1031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70"/>
        <w:gridCol w:w="990"/>
        <w:gridCol w:w="720"/>
        <w:gridCol w:w="1530"/>
        <w:gridCol w:w="3803"/>
      </w:tblGrid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.   DATOS Y DOCUMENTOS ADICIONALES SOLICITADOS A LA CATEGORIA “C” (VISA CONSULTAD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.  DATA AND ADDITIONAL DOCUMENTS REQUESTED FOR CATEGORY “C” (CONSULTED VISA)</w:t>
            </w:r>
          </w:p>
        </w:tc>
      </w:tr>
      <w:tr>
        <w:trPr>
          <w:trHeight w:val="39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s-ES"/>
              </w:rPr>
              <w:t>NOTA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cionales de países de la lista de Categoría “C” pueden ingresar únicamente al país que emite la Vis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n-US"/>
              </w:rPr>
              <w:t>Note: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Nationals of Category “C” countries can only enter the country that is issuing the Visa.</w:t>
            </w:r>
          </w:p>
        </w:tc>
      </w:tr>
      <w:tr>
        <w:trPr>
          <w:trHeight w:val="411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. Indicar las  nacionalidades de los familiares (si tienen nacionalidad de alguno de los Países del CA-4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dicate the nationalities of your family members: (if they are nationals of any of the countries of the CA-4 region) </w:t>
            </w:r>
          </w:p>
        </w:tc>
      </w:tr>
      <w:tr>
        <w:trPr>
          <w:trHeight w:val="170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ónyug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Hijo/hija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Childr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adre/ Fa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Madre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Moth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. Nombre y Nacionalidad de su cónyuge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Name and Nationality of Spous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3. Contacto en el país cuya visa solicita, y la información de contacto para localizarlo (no aplica para visas en transito) /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Contact information in the Country whose visa you are requesting, and contact information (not applicable for transit visa request):  </w:t>
            </w:r>
          </w:p>
        </w:tc>
      </w:tr>
      <w:tr>
        <w:trPr>
          <w:trHeight w:val="397" w:hRule="atLeast"/>
          <w:cantSplit w:val="true"/>
        </w:trPr>
        <w:tc>
          <w:tcPr>
            <w:tcW w:w="426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Nombre completo /Ful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Vinculo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ción de contacto (dirección/teléfono)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CA"/>
              </w:rPr>
              <w:t>Contact information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address/phone number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4. Acreditación del garante: a) aporta documentación de respaldo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0" w:name="__Fieldmark__88_391093165"/>
            <w:bookmarkStart w:id="71" w:name="__Fieldmark__88_391093165"/>
            <w:bookmarkEnd w:id="7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SI;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2" w:name="__Fieldmark__89_391093165"/>
            <w:bookmarkStart w:id="73" w:name="__Fieldmark__89_391093165"/>
            <w:bookmarkEnd w:id="7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O (indicar referencia completa, nombre, dirección, teléfono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roof of Sponsorship: a) submitting documentation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4" w:name="__Fieldmark__90_391093165"/>
            <w:bookmarkStart w:id="75" w:name="__Fieldmark__90_391093165"/>
            <w:bookmarkEnd w:id="7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ES;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6" w:name="__Fieldmark__91_391093165"/>
            <w:bookmarkStart w:id="77" w:name="__Fieldmark__91_391093165"/>
            <w:bookmarkEnd w:id="7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. (specify full references:  name, address, phone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5. Itinerario de Viaje (anexa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copia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de pasaje)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vel Itinerary (attach copy of ticket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): a) aére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ir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8" w:name="__Fieldmark__94_391093165"/>
            <w:bookmarkStart w:id="79" w:name="__Fieldmark__94_391093165"/>
            <w:bookmarkEnd w:id="7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; b) terrest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land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0" w:name="__Fieldmark__95_391093165"/>
            <w:bookmarkStart w:id="81" w:name="__Fieldmark__95_391093165"/>
            <w:bookmarkEnd w:id="8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; c) marítimo/sea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2" w:name="__Fieldmark__96_391093165"/>
            <w:bookmarkStart w:id="83" w:name="__Fieldmark__96_391093165"/>
            <w:bookmarkEnd w:id="8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Llegada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rrival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Salida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epartur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. DECLARACION JURADA/SWORN TESTIMONY</w:t>
            </w:r>
          </w:p>
        </w:tc>
      </w:tr>
      <w:tr>
        <w:trPr>
          <w:trHeight w:val="57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eclaro bajo juramento que durante mi estadía en los países del CA-4 (El Salvador, Guatemala, Honduras y Nicaragua) no participaré en actividades políticas o internas de dichos países.</w:t>
            </w:r>
            <w:r>
              <w:rPr>
                <w:rFonts w:cs="Tahoma" w:ascii="Tahoma" w:hAnsi="Tahoma"/>
                <w:sz w:val="14"/>
                <w:szCs w:val="14"/>
                <w:lang w:val="es-C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  <w:t>Declaro que he leído y comprendo todas las preguntas de esta solicitud y que las respuestas que he proporcionado son ciertas y correctas a mi buen entender. Comprendo que cualquier declaración falso, o que pueda conducir a su mal interpretación puede ocasionar la negación permanente de una visa o ingreso a El Salvador, Guatemala, Honduras y Nicaragu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during my stay in the countries of the CA-4 Region, (El Salvador, Guatemala, Honduras and Nicaragua) I will not participate in political or internal affairs of any of the countri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I have read and comprehended all the questions, and that I have provided true answers to the best of my knowledge.  I understand that false statements could result in the permanent refusal for a visa or access to the countries of the CA-4 Region.</w:t>
            </w:r>
          </w:p>
        </w:tc>
      </w:tr>
      <w:tr>
        <w:trPr>
          <w:trHeight w:val="133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portador de la visa deberá ingresar a la región por cualquier delegación migratoria del país que extiende la vis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 visas concedidas NO implican admisión incondicional a los territorios de los países del CA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holder must enter the region through any immigration office from the county issuing the visa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granted DOES NOT guarantee unconditional entrance to the territories of the CA-4 Region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FIRMA DEL INTERESADO /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lang w:val="en-US"/>
              </w:rPr>
              <w:t>Signature of applicant</w:t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gar y fecha de la Solicitu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lac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</w:t>
            </w:r>
          </w:p>
        </w:tc>
        <w:tc>
          <w:tcPr>
            <w:tcW w:w="821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ingreso y la permanencia al CA-4 están sujetos a la decisión final de las autoridades migratorias a su llegada a la regió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he Immigration officials at the point of entry to the CA-4 region have the final decision regarding admission and duration of stay allowed to all foreign nationals.</w:t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 xml:space="preserve">Favor anexar los siguientes documento/ please attach the following documents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opi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s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i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uel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 roundtrip tic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pia de la pagina de datos del pasaporte y copia de visas de otros países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passport including copies of visas issued by other countrie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ta de invitación al CA-4 / invita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letter to</w:t>
            </w:r>
            <w:r>
              <w:rPr>
                <w:rFonts w:cs="Tahoma" w:ascii="Tahoma" w:hAnsi="Tahoma"/>
                <w:sz w:val="14"/>
                <w:szCs w:val="14"/>
              </w:rPr>
              <w:t xml:space="preserve"> CA-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tancia de trabajo – ingresos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ork</w:t>
            </w:r>
            <w:r>
              <w:rPr>
                <w:rFonts w:cs="Tahoma" w:ascii="Tahoma" w:hAnsi="Tahoma"/>
                <w:sz w:val="14"/>
                <w:szCs w:val="14"/>
              </w:rPr>
              <w:t xml:space="preserve">  –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ncome certificat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ara visas Múltiples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For multiple entry vis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Exponer y justificar el motivo de la solicitud de Visa Múltiple. /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Justify the need fo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multiple entry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v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Presentar carta de empresa del CA-4 que lo invita, o con quien realiza contactos comerciales, o de familiares o amigos del CA-4 que respalde la visa</w:t>
            </w:r>
            <w:r>
              <w:rPr>
                <w:rFonts w:cs="Tahoma" w:ascii="Tahoma" w:hAnsi="Tahoma"/>
                <w:sz w:val="14"/>
                <w:szCs w:val="14"/>
              </w:rPr>
              <w:t>.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esent</w:t>
            </w:r>
            <w:r>
              <w:rPr>
                <w:rFonts w:cs="Tahoma" w:ascii="Tahoma" w:hAnsi="Tahoma"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letter from your business or</w:t>
            </w:r>
            <w:r>
              <w:rPr>
                <w:rFonts w:cs="Tahoma" w:ascii="Tahoma" w:hAnsi="Tahoma"/>
                <w:sz w:val="14"/>
                <w:szCs w:val="14"/>
              </w:rPr>
              <w:t xml:space="preserve"> person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ntact that backs your</w:t>
            </w:r>
            <w:r>
              <w:rPr>
                <w:rFonts w:cs="Tahoma" w:ascii="Tahoma" w:hAnsi="Tahoma"/>
                <w:sz w:val="14"/>
                <w:szCs w:val="14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quest</w:t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F.   USO OFICIAL (NO LLENAR) /   OFFICIAL USE ONLY (DO NOT FILL UP)</w:t>
            </w:r>
          </w:p>
        </w:tc>
      </w:tr>
      <w:tr>
        <w:trPr>
          <w:trHeight w:val="670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  <w:t xml:space="preserve">vISA OTORGADA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onsular o sin Consulta (B)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84" w:name="__Fieldmark__104_391093165"/>
            <w:bookmarkStart w:id="85" w:name="__Fieldmark__104_391093165"/>
            <w:bookmarkEnd w:id="85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  Consultada (C)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6" w:name="__Fieldmark__105_391093165"/>
            <w:bookmarkStart w:id="87" w:name="__Fieldmark__105_391093165"/>
            <w:bookmarkEnd w:id="8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Autorización DG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Ordinaria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8" w:name="__Fieldmark__107_391093165"/>
            <w:bookmarkStart w:id="89" w:name="__Fieldmark__107_391093165"/>
            <w:bookmarkEnd w:id="8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Oficial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0" w:name="__Fieldmark__108_391093165"/>
            <w:bookmarkStart w:id="91" w:name="__Fieldmark__108_391093165"/>
            <w:bookmarkEnd w:id="9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Diplomática: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2" w:name="__Fieldmark__109_391093165"/>
            <w:bookmarkStart w:id="93" w:name="__Fieldmark__109_391093165"/>
            <w:bookmarkEnd w:id="9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Cortesía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4" w:name="__Fieldmark__110_391093165"/>
            <w:bookmarkStart w:id="95" w:name="__Fieldmark__110_391093165"/>
            <w:bookmarkEnd w:id="9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 Transito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6" w:name="__Fieldmark__111_391093165"/>
            <w:bookmarkStart w:id="97" w:name="__Fieldmark__111_391093165"/>
            <w:bookmarkEnd w:id="9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una entrada);  Transito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8" w:name="__Fieldmark__112_391093165"/>
            <w:bookmarkStart w:id="99" w:name="__Fieldmark__112_391093165"/>
            <w:bookmarkEnd w:id="9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dos entradas)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Una entrada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0" w:name="__Fieldmark__113_391093165"/>
            <w:bookmarkStart w:id="101" w:name="__Fieldmark__113_391093165"/>
            <w:bookmarkEnd w:id="10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Múltiple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2" w:name="__Fieldmark__114_391093165"/>
            <w:bookmarkStart w:id="103" w:name="__Fieldmark__114_391093165"/>
            <w:bookmarkEnd w:id="103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74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ero de Visa Emitida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misió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xpiració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>OBSERVA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SELLO Y FIRMA DEL FUNCIONARIO CONSULAR QUE AUTORIZÓ LA V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</w:r>
          </w:p>
        </w:tc>
      </w:tr>
    </w:tbl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sectPr>
      <w:headerReference w:type="default" r:id="rId2"/>
      <w:type w:val="nextPage"/>
      <w:pgSz w:w="12240" w:h="15840"/>
      <w:pgMar w:left="1469" w:right="1327" w:gutter="0" w:header="459" w:top="51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73"/>
    </w:tblGrid>
    <w:tr>
      <w:trPr>
        <w:trHeight w:val="870" w:hRule="atLeast"/>
        <w:cantSplit w:val="true"/>
      </w:trPr>
      <w:tc>
        <w:tcPr>
          <w:tcW w:w="10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/>
          </w:pPr>
          <w:r>
            <w:rPr>
              <w:rFonts w:cs="Tahoma" w:ascii="Tahoma" w:hAnsi="Tahoma"/>
              <w:b/>
            </w:rPr>
            <w:t>SOLICITUD DE VISA PARA INGRESAR A/VISA APPLICATION FORM TO ENTER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L SALVADOR, GUATEMALA, HONDURAS, NICARAGUA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</w:rPr>
            <w:t>VCA-4</w:t>
          </w:r>
        </w:p>
      </w:tc>
    </w:tr>
  </w:tbl>
  <w:p>
    <w:pPr>
      <w:pStyle w:val="Header"/>
      <w:ind w:right="22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229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sz w:val="18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right" w:pos="8550" w:leader="none"/>
      </w:tabs>
      <w:jc w:val="center"/>
    </w:pPr>
    <w:rPr>
      <w:b/>
      <w:sz w:val="18"/>
      <w:szCs w:val="19"/>
      <w:lang w:val="es-S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00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</w:rPr>
  </w:style>
  <w:style w:type="paragraph" w:styleId="BlockText">
    <w:name w:val="Block Text"/>
    <w:basedOn w:val="Normal"/>
    <w:qFormat/>
    <w:pPr>
      <w:ind w:left="-426" w:right="-229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5:00Z</dcterms:created>
  <dc:creator>SALVADOR RIVERA</dc:creator>
  <dc:description/>
  <dc:language>en-US</dc:language>
  <cp:lastModifiedBy>DEEPAK SACHDEVA</cp:lastModifiedBy>
  <cp:lastPrinted>2007-10-17T08:47:00Z</cp:lastPrinted>
  <dcterms:modified xsi:type="dcterms:W3CDTF">2020-08-04T07:55:00Z</dcterms:modified>
  <cp:revision>2</cp:revision>
  <dc:subject/>
  <dc:title>No</dc:title>
</cp:coreProperties>
</file>